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2"/>
        <w:jc w:val="center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自、推荐表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分论坛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48"/>
        <w:gridCol w:w="1558"/>
        <w:gridCol w:w="2429"/>
      </w:tblGrid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人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职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报告题目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推荐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电话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44:15Z</dcterms:created>
  <dc:creator>dlh</dc:creator>
  <dc:description/>
  <dc:language>en-US</dc:language>
  <cp:lastModifiedBy>dlh</cp:lastModifiedBy>
  <dcterms:modified xsi:type="dcterms:W3CDTF">2022-07-07T02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BFD02E54C47CCBD8234E85A8CC29F</vt:lpwstr>
  </property>
  <property fmtid="{D5CDD505-2E9C-101B-9397-08002B2CF9AE}" pid="3" name="KSOProductBuildVer">
    <vt:lpwstr>2052-11.1.0.11339</vt:lpwstr>
  </property>
</Properties>
</file>